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01» октября  201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ожгинский район» на 4 квартал  2018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8"/>
        <w:gridCol w:w="4329"/>
        <w:gridCol w:w="23"/>
        <w:gridCol w:w="2542"/>
        <w:gridCol w:w="2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пертиза на проект решения сельского Совета депутатов о внесении изменений в решение «О бюджете сельского поселения «Горнякское» на 2018 год и на плановый период 2019 и 2020 годы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9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Кватчинское» «Об утверждении отчета об исполнении бюджета МО «Кватчинское» за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овета  депутатов о внесение изменений в  решение сельского  Совета депутатов «О бюджете МО «Пычасское» на 2018 год и на плановый период 2019 и 2020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Маловоложикьинское» «Об утверждении отчета об исполнении бюджета МО «Маловоложикьинское» за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а на постановление администрации МО «Горнякское» «Об утверждении отчета об исполнении бюджета МО «Горнякское» за 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а на постановление администрации МО «Нышинское» «Об утверждении отчета об исполнении бюджета МО «Нышинское» за  9 месяцев 2018 года»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Можгинское» «Об утверждении отчета об исполнении бюджета МО «Можгинское» за 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овета  депутатов о внесение изменений в  решение районного Совета депутатов «О бюджете МО «Можгинский район» на 2018 год и на плановый период 2019 и 2020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Мельниковское» «Об утверждении отчета об исполнении бюджета МО «Мельниковское» за  9 месяцев 2018 года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10.2018г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Пазяльское» «Об утверждении отчета об исполнении бюджета МО «Пазяльское» за 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Большепудгинское» «Об утверждении отчета об исполнении бюджета МО «Большепудгинское» за 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Сюгаильское» «Об утверждении отчета об исполнении бюджета МО «Сюгаильское» за 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Можгинский район» «Об утверждении отчета об исполнении бюджета МО «Можгинский район» за 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финансов Администрации район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Большекибьинское» «Об утверждении отчета об исполнении бюджета МО «Большекибьинское» за 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Большеучинское» «Об утверждении отчета об исполнении бюджета МО «Большеучинское» за 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Нынекское» «Об утверждении отчета об исполнении бюджета МО «Нынекское» за 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остановление администрации МО «Пычасское» «Об утверждении отчета об исполнении бюджета МО «Пычасское» за  9 месяцев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Кватчинское»  на 2019 год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Горнякское»  на 2019 год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Нышинское»  на 2019 год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Можгинское»  на 2019 год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решения сельского Совета  депутатов «О бюджете МО  «Большекибьинское»  на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 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Пазяльское»  на 2019 год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Мельниковское»  на 2019 год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Сюгаильское»  на 2019 год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Пычасское»  на 2019 год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решения районного Совета  депутатов «О бюджете МО  «Можгинский район»  на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 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Маловоложикьинское»  на 2019 год  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Большеучинское»  на 2019 год  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Экспертиза на проект Решения Совета  депутатов о внесение изменений в  решение сельского  Совета депутатов «О бюджете МО «Сюгаильское» на 2018 год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на плановый период 2019 и 2020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решения районного Совета депутатов о внесении изменений в решение о бюджете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жгинский район» на 2018 год и на плановый период 2019 и 2020 годов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район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Экспертиза на проект Решения Совета  депутатов о внесение изменений в  решение сельского  Совета депутатов «О бюджете МО «Кватчинское» на 2018 год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на плановый период 2019 и 2020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Нынекское»  на 2019 год  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Пычасское»  на 2019 год  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сельского Совета  депутатов «О бюджете МО  «Мельниковское»  на 2019 год  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решения сельского Совета  депутатов «О бюджете МО  «Большепудгинское»  на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 и на плановый период 2020 и 2021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соблюдения законности и результатив-ности (эффективности и экономности) использова-ния средств при исполнении бюджета муниципаль-ного образования сельского поселения «Можгинс-кое» за период с 01.07.2015 года по 30.09.2018 год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бухгалтерского учета и отчетности</w:t>
            </w:r>
            <w:r>
              <w:rPr/>
              <w:t xml:space="preserve"> Администрации района</w:t>
            </w:r>
            <w:r>
              <w:rPr>
                <w:sz w:val="22"/>
                <w:szCs w:val="22"/>
              </w:rPr>
              <w:t xml:space="preserve">, администрация сельского поселения.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28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2"/>
                <w:szCs w:val="22"/>
              </w:rPr>
              <w:t xml:space="preserve">Выборочная проверка законности,  результативности </w:t>
            </w:r>
          </w:p>
          <w:p>
            <w:pPr>
              <w:pStyle w:val="Normal"/>
              <w:ind w:left="-709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эффективности и        экономности) расходования </w:t>
            </w:r>
          </w:p>
          <w:p>
            <w:pPr>
              <w:pStyle w:val="Normal"/>
              <w:ind w:left="-709" w:firstLine="284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юджетных    средств, выделенных на реализацию</w:t>
            </w:r>
          </w:p>
          <w:p>
            <w:pPr>
              <w:pStyle w:val="Normal"/>
              <w:ind w:left="-709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роприятий муниципальной программы          МО</w:t>
            </w:r>
          </w:p>
          <w:p>
            <w:pPr>
              <w:pStyle w:val="Normal"/>
              <w:ind w:left="-709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Можгинский район» Безопасность»  на 2015-2020</w:t>
            </w:r>
          </w:p>
          <w:p>
            <w:pPr>
              <w:pStyle w:val="Normal"/>
              <w:ind w:left="-709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ды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образования, МКУ «Отдел образования», Управление культуры, спорта и молодежи, МКУ «Отдел культуры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ая проверка законности, результативности (эффективности и экономности)  расходования бюджетных средств в сфере закупок, товаров, работ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для  обеспечения государственных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униципальных нужд в 2017 году в муниципальном бюджетном учреждении «Централизованная клубная система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, МКУ «Отдел культуры», МБУ «ЦКС»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Нормотворческая, методическая и текущ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 отчета о контрольно-ревизионной работе за 9 месяцев  2018 года и представление в Министерство финансов Удмуртской Республи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9 месяцев  2018 год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18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овета депутатов МО «Можгинский район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точненного плана работы КСО  на 4 квартал 2018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роль за выполнением представлений </w:t>
            </w:r>
            <w:r>
              <w:rPr/>
              <w:t xml:space="preserve">контрольно-счётного отдела </w:t>
            </w:r>
            <w:r>
              <w:rPr>
                <w:sz w:val="23"/>
                <w:szCs w:val="23"/>
              </w:rPr>
              <w:t>по результатам контрольной деятельности в 2018 году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представление Совету депутатов плана работы КСО на 2019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ес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едседатель КСО Т.А. Панте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18-11-02T11:35:00Z</cp:lastPrinted>
  <dcterms:modified xsi:type="dcterms:W3CDTF">2019-01-15T04:11:00Z</dcterms:modified>
  <cp:revision>116</cp:revision>
  <dc:subject/>
  <dc:title>Утвержден </dc:title>
</cp:coreProperties>
</file>